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0.2013  № 25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целях создания условий доступности объектов социальной сферы, транспортной и инженерной инфраструктуры для инвали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здать межведомственную комиссию при администрации Коченевского района с целью выработки рекомендаций по созданию условий доступности объектов социальной, транспортной и инженерной инфраструктуры для инвалидов и других маломобильных групп населения, осуществления контроля над их последующей реализаци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рилагаемый состав межведомственной комиссии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района Попова И.И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А.А.Карас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0"/>
        <w:jc w:val="both"/>
        <w:rPr/>
      </w:pPr>
      <w:r>
        <w:rPr/>
        <w:t xml:space="preserve">Приложение </w:t>
      </w:r>
    </w:p>
    <w:p>
      <w:pPr>
        <w:pStyle w:val="Normal"/>
        <w:ind w:left="5942" w:hanging="0"/>
        <w:jc w:val="both"/>
        <w:rPr/>
      </w:pPr>
      <w:r>
        <w:rPr/>
        <w:t xml:space="preserve">утверждено постановлением </w:t>
      </w:r>
    </w:p>
    <w:p>
      <w:pPr>
        <w:pStyle w:val="Normal"/>
        <w:ind w:left="5942" w:hanging="0"/>
        <w:jc w:val="both"/>
        <w:rPr/>
      </w:pPr>
      <w:r>
        <w:rPr/>
        <w:t xml:space="preserve">администрации района </w:t>
      </w:r>
    </w:p>
    <w:p>
      <w:pPr>
        <w:pStyle w:val="Normal"/>
        <w:ind w:left="5942" w:hanging="0"/>
        <w:jc w:val="both"/>
        <w:rPr/>
      </w:pPr>
      <w:r>
        <w:rPr/>
        <w:t>от 22.10.2013 № 25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ри администрации Коченевского района по вопросам выработки рекомендаций по созданию условий доступности объектов социальной, транспортной и инженерной инфраструктуры для инвалидов и других маломобильных групп населения, осуществления контроля над их последующей ре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Иван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и района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строительства архитектуры, жилищно-коммунального и дорожного хозяйства, транспорта, связи и энергетики администрации района, зам.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отдела ОС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д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Игоре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Александр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КЦС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С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Дмитри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реабилитации инвалидов МКУ КЦСОН Коченев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8:00Z</dcterms:created>
  <dc:creator>Кузнецова Елена</dc:creator>
  <dc:description/>
  <dc:language>en-US</dc:language>
  <cp:lastModifiedBy>User</cp:lastModifiedBy>
  <cp:lastPrinted>2013-01-09T12:03:00Z</cp:lastPrinted>
  <dcterms:modified xsi:type="dcterms:W3CDTF">2013-11-21T02:08:00Z</dcterms:modified>
  <cp:revision>2</cp:revision>
  <dc:subject/>
  <dc:title>АДМИНИСТРАЦИЯ КОЧЕНЕВСКОГО РАЙОНА</dc:title>
</cp:coreProperties>
</file>